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39"/>
        <w:gridCol w:w="1261"/>
        <w:gridCol w:w="1440"/>
      </w:tblGrid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ЗАО "Агентство эксплуатации недвижимости"</w:t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814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Сведения о доходах и расходах, связанных с оказанием услуг по управлению многоквартирным домом</w:t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МОЛОДЕЖНАЯ 21</w:t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 xml:space="preserve">за </w:t>
            </w: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2011</w:t>
            </w: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 xml:space="preserve"> год</w:t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Наименование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Доход, руб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Расход, руб.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лестничных клеток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4258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9209,2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придомовой территори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77033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72983,1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общего сантехнического оборудования дом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44708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31826,2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общего электротехнического оборудования дом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57324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60565,2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Аварийно-диспетчерская служб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8593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3136,3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Вывоз ТБ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9726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6114,7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тилизация ТБ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8593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2942,5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конструктивных элементов здани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77716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51646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правле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81010,9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71038,95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Прочие расход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56295,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9366,05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борка и содержание мусорокаме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 лифтов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Газовое оборудова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0"/>
          <w:lang w:eastAsia="ru-RU"/>
        </w:rPr>
      </w:pPr>
      <w:r>
        <w:rPr>
          <w:rFonts w:eastAsia="Times New Roman" w:ascii="Times New Roman" w:hAnsi="Times New Roman"/>
          <w:sz w:val="24"/>
          <w:szCs w:val="20"/>
          <w:lang w:eastAsia="ru-RU"/>
        </w:rPr>
        <w:t xml:space="preserve">Задолженность по дому на 31.12.2011г.: </w:t>
      </w:r>
      <w:r>
        <w:rPr>
          <w:rFonts w:eastAsia="Times New Roman" w:ascii="Times New Roman" w:hAnsi="Times New Roman"/>
          <w:b/>
          <w:sz w:val="24"/>
          <w:szCs w:val="20"/>
          <w:lang w:eastAsia="ru-RU"/>
        </w:rPr>
        <w:t>40200,88ру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0ee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сведения</Template>
  <TotalTime>0</TotalTime>
  <Application>LibreOffice/7.4.7.2$Linux_X86_64 LibreOffice_project/40$Build-2</Application>
  <AppVersion>15.0000</AppVersion>
  <Pages>1</Pages>
  <Words>140</Words>
  <Characters>801</Characters>
  <CharactersWithSpaces>94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6:29:00Z</dcterms:created>
  <dc:creator>Denis</dc:creator>
  <dc:description/>
  <dc:language>en-US</dc:language>
  <cp:lastModifiedBy>Denis</cp:lastModifiedBy>
  <dcterms:modified xsi:type="dcterms:W3CDTF">2012-08-07T16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